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23г № 30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муниципальной долговой книги Мяконькского сельского поселения</w:t>
            </w:r>
          </w:p>
        </w:tc>
      </w:tr>
    </w:tbl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Мяконькского сельского поселения Администрация Мяконькского сельского поселения ПОСТАНОВЛЯЕТ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муниципальной долговой книги Мяконькского сельского поселения.</w:t>
      </w:r>
    </w:p>
    <w:p>
      <w:pPr>
        <w:pStyle w:val="Style18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Мяконь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яконькского </w:t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сельского поселения                                                   Е.М.Мотовилов</w:t>
      </w:r>
    </w:p>
    <w:tbl>
      <w:tblPr>
        <w:tblW w:w="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964" w:hRule="atLeast"/>
        </w:trPr>
        <w:tc>
          <w:tcPr>
            <w:tcW w:w="4877" w:type="dxa"/>
            <w:tcBorders/>
          </w:tcPr>
          <w:tbl>
            <w:tblPr>
              <w:tblW w:w="464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1175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постановлением Администрации Мяконькского сельского поселения от 01.12.2023г. № 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едения муниципальной долговой кни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Настоящий Порядок ведения муниципальной долговой книги Мяконькского сельского поселения разработан в соответствии со статьями 120 и 121 Бюджетного кодекса Российской Федерации и определяет процедуру ведения муниципальной долговой книги Мяконькского сельского поселения (далее - долговая книга), регистрации и учета долговых обязательств Мяконькского сельского поселения, устанавливает состав информации о долговых обязательствах Мяконькского сельского поселения, порядок и срок ее внесения и изменения в долговую книгу, а также порядок хранения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. В соответствии с настоящим Порядком муниципальная долговая книга Мяконькского сельского поселения - это реестр долговых обязательств Мяконькского сельского поселения, оформленных в соответствии с бюджетным законодательством Российской Федерации и Мяконькского сельского поселения. Реестр содержит совокупность данных, которые обеспечивают идентификацию долговых обязательств, их учет по видам, суммам, срокам, кредиторам, позволяет оперативно пополнять, предоставлять, получать, обрабатывать информацию о состоянии муниципального долга Мяконькского сельского поселения, составлять и представлять установленную отчетность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несение информации в долговую книгу осуществляется бюджетным отделом Финансового управления администрации Октябрьского муниципального района (далее – бюджетный отдел) на основании документов (оригиналов или заверенных копий), подтверждающих возникновение долгового обязательства, в соответствии с настоящи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Долговая книга ведется в электронном виде, ежемесячно по состоянию на первое число месяца дублируется на бумажном носителе и подписывается начальником Финансового управления администрации Октябрьского муниципального район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. Бюджетный отдел несет ответственность за сохранность, своевременность, полноту и правильность внесения информации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3. Ответственным лицом по внесению информации в долговую книгу является специалист бюджетного отдел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4. Долговая книга состоит из двух разделов: внутреннего и внешнего муниципального долга Мяконьк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разделе внутреннего муниципального долга Мяконькск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ценные бумаги Мяконькского сельского поселения, номинальная стоимость которых указана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кредиты, привлеченные Мяконькским сельским поселением от кредитных организаций, международных финансовых организаций и иностранных банков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гарантии Мяконькского сельского поселения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 Мяконькского сельского поселения в валюте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разделе внешнего муниципального долга Мяконькск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ценные бумаги Мяконькского сельского поселения, номинальная стоимость которых указана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ы из федеральногобюджета, привлеченные в бюджет сельского поселения в рамках использования Российской Федерацией целевых иностранных кредит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кредиты, привлеченные Мяконькским сельским поселением от международных финансовых организаций и иностранных банк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гарантии Мяконькского сельского поселения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 Мяконькского сельского поселения в иностранной валют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лговая книга содержит сведения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 (бенефициар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емщика (принципал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форма обеспечения обязательства, № и дата документ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долгового обязательства: вид, номер и дата документа (договора и т.д.), сумма, валюта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(срок, график) погашения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(погашении) полностью или частично, списании (прекращении) долгового обязательства: основание, дата, сумм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сроченной задолженности по долговому обязательству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образования/погашения просроченной задолженност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ок долгового обязательств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6. Информация вносится в соответствующие разделы долговой книги по видам долговых обязательств Мяконькского сельского поселения с указанием их параметров в соответствии с формой согласно приложению к настоящему Порядк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7. В долговой книге указывается установленный решением Совета депутатов Мяконькского сельского поселения о бюджете на очередной финансовый год и на плановый период верхний предел муниципального внутреннего долга  Мяконькского сельского поселения, муниципального внешнего долга Мяконькского сельского поселения (при наличии обязательств в иностранной валюте) с указанием, в том числе, верхнего предела долга по муниципальным гарантиям Мяконькского сельского поселения в валюте Российской Федерации, по муниципальным гарантиям Мяконькского сельского поселения в иностранной валюте (при наличии обязательств по муниципальным гарантиям в иностранной валюте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8. Регистрация долговых обязательств Мяконькского сельского поселения осуществляется путем присвоения регистрационного кода каждому долговому обязательству и внесения соответствующих записей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А - указывает на вид долгового обязательства Мяконькского сельского поселения и соответствует разделу долговой книги, предусмотренному пунктом 4 настоящего Порядк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ГГ - две последние цифры года, в течение которого были подписаны документы по долговому обязательству Мяконькского сельского поселения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XXX - порядковый номер долгового обязательства Мяконькского сельского поселения в соответствующем разделе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долговой книги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9. Информация о долговых обязательствах Мяконькского сельского поселения (за исключением обязательств по муниципальным гарантиям Мяконькского сельского поселения) вносится в долговую книгу в срок, не превышающий пяти рабочих дней с момента возникновения (увеличения), прекращения (уменьшения) соответствующего обязательства Мяконьк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долговой книге ведется учет выданных муниципальных гарантий Мяконькского сельского поселения, увеличения муниципального долга Мяконькского сельского поселения по ним, сокращения муниципального долга Мяконькского сельского поселения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Мяконькского сельского поселения, прекращения по иным основаниям в полном объеме или в какой-либо части обязательств принципалов, обеспеченных муниципальными гарантиями Мяконькского сельского поселения, осуществления гарантом платежей по выданным муниципальным гарантиям Мяконькского сельского поселения, а также в иных случаях, установленных муниципальными гарантиями Мяконькского сельского поселения. Информация о выданных муниципальных гарантиях Мяконькского сельского поселения вносится в долговую книгу с учетом положений, предусмотренных абзацем третьим настоящего пункта, в течение пяти рабочих дней с даты их предост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Обязательства, вытекающие из муниципальной гарантии Мяконькского сельского поселения, включаются в состав муниципального долга Мяконькского сельского поселения в сумме фактически имеющихся у принципала обязательств, обеспеченных муниципальной гарантией Мяконькского сельского поселения, но не более суммы муниципальной гарантии Мяконьк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формация о долговых обязательствах по муниципальным гарантиям Мяконькского сельского поселения вносится в долговую книгу в течение пяти рабочих дней с момента получения Финансовым управлением администрацииОктябрьского муниципального района (далее именуется –Финансовое управление района) сведений о фактическом возникновении (увеличении) или прекращении (уменьшении) обязательств принципала, обеспеченных муниципальными гарантиями Мяконьк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0. Долговое обязательство Мяконькского сельского поселения регистрируется в валюте долга. При представлении информации о состоянии долга и составлении отчетности долговые обязательства Мяконькского сельского поселения в иностранной валюте пересчитываются в валюту Российской Федерации по официальному курсу Центрального банка Российской Федерации на 1 число календарного месяца либо на отчетную дату в соответствии с требованиями о предоставлении отчетност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1. После полного выполнения обязательств перед кредитором по бюджетным кредитам, кредитам кредитных организаций, иностранных банков и международных финансовых организаций, муниципальным ценным бумагам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Долговые обязательства по муниципальным гарантиям Мяконькского сельского поселения считаются полностью прекращенными при наступлении событий (обстоятельств), являющихся основанием прекращения муниципальных гарантий Мяконькского сельского поселения, и списываются с муниципального долга Мяконькского сельского поселения по мере наступления (получения сведений о наступлении) указанных событий (обстоятельств),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формация о погашенном долговом обязательстве Мяконькского сельского поселения сохраняется в долговой книге до 31 декабря текущего года включительно. В долговой книге на следующий финансовый год погашенное обязательство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случае изменений условий долгового обязательства Мяконькского сельского поселения и (или) заключении нового договора (соглашения) в порядке консолидации и (или) реструктуризации, переоформления кредитных соглашений, муниципальных гарантий Мяконькского сельского поселения, утрачивающих силу, в графе "Остаток долгового обязательства" делается соответствующая запись "КОНСОЛИДИРОВАНО", "РЕСТРУКТУРИЗИРОВАНО" и в долговую книгу вносится новая запись в течение пяти рабочих дней со дня изменения долгового обязательства Мяконькского сельского поселения в соответствии с представленными оригиналами или заверенными копиями документов, являющихся основанием для изменения долгового обязательства Мяконьк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долговой книге долговое обязательство Мяконькского сельского поселения с записью "КОНСОЛИДИРОВАНО", "РЕСТРУКТУРИЗИРОВАНО" сохраняется до 31 декабря текущего года включительно. В долговой книге на следующий финансовый год указанная запись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2. Долговая книга содержит общую информацию о параметрах долговых обязательств Мяконьк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3. Информация, содержащаяся в долговой книге, предоставляется федеральным органам законодательной и исполнительной власти, законодательным и исполнительным органам Челябинской области, органам местного самоуправления Октябрьского муниципального района и Мяконькского сельского поселения либо их уполномоченным органам по соответствующим запросам в виде выписки из долговой книги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м юридическим и физическим лицам сведения, содержащиеся в долговой книге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ыписки из муниципальной долговой книги Мяконькского сельского поселения по запросам сельскохозяйственных организаций в соответствии с Законом Челябинской области "О налоге на имущество организаций" о наличии (отсутствии) в налоговом (отчетном) периоде муниципальных гарантий Мяконькского сельского поселения, предоставленных указанным организациям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4. Долговая книга на бумажном носителе хранится в металлическом несгораемом шкафу, ключ от которого находится на ответственном хранении у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внесения информации в долговую книгу, передаются на хранение в архив в соответствии с установленны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Долговая книга за год, предшествующий отчетному году, передается на хранение в архив в соответствии с установленным порядком на бумажном носител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72"/>
        <w:gridCol w:w="1204"/>
        <w:gridCol w:w="1241"/>
        <w:gridCol w:w="1006"/>
        <w:gridCol w:w="1421"/>
        <w:gridCol w:w="940"/>
        <w:gridCol w:w="940"/>
        <w:gridCol w:w="962"/>
        <w:gridCol w:w="962"/>
        <w:gridCol w:w="892"/>
        <w:gridCol w:w="663"/>
        <w:gridCol w:w="663"/>
        <w:gridCol w:w="1158"/>
        <w:gridCol w:w="1086"/>
        <w:gridCol w:w="962"/>
      </w:tblGrid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>
          <w:trHeight w:val="10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ведения муниципальной долговой книги Мяконь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ГОВАЯ КНИГА МЯКОНЬКСКОГО СЕЛЬСКОГО ПОСЕЛЕНИЯ ______ ГОД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I. Внутренний муниципальный долг Мяконь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й предел муниципального внутреннего долга Мяконькского сельского поселения __________ тыс.руб.,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верхний предел долга по муниципальным гарантиям Мяконькского сельского поселения__________ тыс.руб. в  валюте Российской Федерации ________ тыс. руб.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к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 (бенефициар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обеспечения обязательства, № и дата документа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 долгового обязательств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срок, график) погашения долгового обязательств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или прекращение долгового обязатель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задолженности, руб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бразования/ погашения просроченной задолженност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(кредит, заем, гарантия), руб.</w:t>
            </w:r>
          </w:p>
        </w:tc>
      </w:tr>
      <w:tr>
        <w:trPr>
          <w:trHeight w:val="15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дата документа (договора и т.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 Мяконькского сельского поселения, номинальная стоимость которых укзана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в бюджет сельского поселения из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ривлеченные Мяконькским сельским поселением от кредитных организаций, международных финансовых организаций и иностранных банк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 Мяконькского сельского поселения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, возникшие до введения в дйствие Бюджетного кодекса Российской Федерации и отнесенные на муниципальный долг Мяконькского сельского поселения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II. Внешний муниципальный долг Мяконь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й предел муниципального внешнего долга Мяконькского сельского поселения __________ ,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ерхний предел долга по муниципальным гарантиям Мяконькского сельского поселения в иностранной валюте  ________ .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к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 (бенефициар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обеспечения обязательства, № и дата документа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 долгового обязательств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срок, график) погашения долгового обязательств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или прекращение долгового обязатель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задолженно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бразования/ погашения просроченной задолженност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(кредит, заем, гарантия), руб.</w:t>
            </w:r>
          </w:p>
        </w:tc>
      </w:tr>
      <w:tr>
        <w:trPr>
          <w:trHeight w:val="15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дата документа (договора и т.д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обязательств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 Мяконькского сельского поселения, номинальная стоимость которых укзана в иностранной валюте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з федерального бюджета, привлеченные в бюджет сельского поселения в рамках использования Российской Федерацией целевых иностранных кредитов в иностранной валюте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ривлеченные Мяконькским сельским поселения от  международных финансовых организаций и иностранных банков в иностранной валюте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 Мяконькского сельского поселения в иностранной валюте</w:t>
            </w:r>
          </w:p>
        </w:tc>
      </w:tr>
      <w:tr>
        <w:trPr>
          <w:trHeight w:val="735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, возникшие до введения в дйствие Бюджетного кодекса Российской Федерации и отнесенные на муниципальный долг Мяконькского сельского поселения в иностранной валюте</w:t>
            </w:r>
          </w:p>
        </w:tc>
      </w:tr>
    </w:tbl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7:00Z</dcterms:created>
  <dc:creator>User</dc:creator>
  <dc:description/>
  <cp:keywords/>
  <dc:language>en-US</dc:language>
  <cp:lastModifiedBy>user</cp:lastModifiedBy>
  <cp:lastPrinted>2023-12-01T08:42:00Z</cp:lastPrinted>
  <dcterms:modified xsi:type="dcterms:W3CDTF">2023-12-01T04:04:00Z</dcterms:modified>
  <cp:revision>17</cp:revision>
  <dc:subject/>
  <dc:title>проект</dc:title>
</cp:coreProperties>
</file>